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color w:val="000000"/>
          <w:sz w:val="36"/>
          <w:szCs w:val="36"/>
          <w:highlight w:val="none"/>
        </w:rPr>
      </w:pPr>
      <w:r>
        <w:rPr>
          <w:rFonts w:ascii="创艺简标宋" w:hAnsi="创艺简标宋" w:cs="微软雅黑" w:eastAsia="创艺简标宋"/>
          <w:b/>
          <w:color w:val="000000"/>
          <w:sz w:val="36"/>
          <w:szCs w:val="36"/>
        </w:rPr>
        <w:t>关于</w:t>
      </w:r>
      <w:r>
        <w:rPr>
          <w:rFonts w:ascii="创艺简标宋" w:hAnsi="创艺简标宋" w:cs="微软雅黑" w:eastAsia="创艺简标宋"/>
          <w:b/>
          <w:color w:val="000000"/>
          <w:sz w:val="36"/>
          <w:szCs w:val="36"/>
          <w:lang w:val="en-US" w:eastAsia="zh-CN"/>
        </w:rPr>
        <w:t>中山市南荣实业有限公司</w:t>
      </w:r>
      <w:r>
        <w:rPr>
          <w:rFonts w:ascii="创艺简标宋" w:hAnsi="创艺简标宋" w:cs="微软雅黑" w:eastAsia="创艺简标宋"/>
          <w:b/>
          <w:color w:val="000000"/>
          <w:sz w:val="36"/>
          <w:szCs w:val="36"/>
        </w:rPr>
        <w:t>用地</w:t>
      </w:r>
      <w:r>
        <w:rPr>
          <w:rFonts w:ascii="创艺简标宋" w:hAnsi="创艺简标宋" w:cs="微软雅黑" w:eastAsia="创艺简标宋"/>
          <w:b/>
          <w:color w:val="000000"/>
          <w:sz w:val="36"/>
          <w:szCs w:val="36"/>
          <w:lang w:eastAsia="zh-CN"/>
        </w:rPr>
        <w:t>合并</w:t>
      </w:r>
      <w:r>
        <w:rPr>
          <w:rFonts w:ascii="创艺简标宋" w:hAnsi="创艺简标宋" w:cs="微软雅黑" w:eastAsia="创艺简标宋"/>
          <w:b/>
          <w:color w:val="000000"/>
          <w:sz w:val="36"/>
          <w:szCs w:val="36"/>
        </w:rPr>
        <w:t>公示的通告</w:t>
      </w:r>
    </w:p>
    <w:p>
      <w:pPr>
        <w:pStyle w:val="Style16"/>
        <w:widowControl/>
        <w:spacing w:before="0" w:after="0"/>
        <w:jc w:val="center"/>
        <w:rPr>
          <w:rFonts w:eastAsia="宋体"/>
          <w:color w:val="000000"/>
          <w:highlight w:val="none"/>
          <w:lang w:val="en-US" w:eastAsia="zh-CN"/>
        </w:rPr>
      </w:pPr>
      <w:r>
        <w:rPr>
          <w:rFonts w:eastAsia="宋体"/>
          <w:color w:val="000000"/>
          <w:lang w:val="en-US" w:eastAsia="zh-CN"/>
        </w:rPr>
        <w:drawing>
          <wp:inline distT="0" distB="0" distL="0" distR="0">
            <wp:extent cx="4558665" cy="56864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before="0" w:after="0"/>
        <w:jc w:val="center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用地合并示意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图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建设单位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中山市南荣实业有限公司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向我局申请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合并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名下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宗相邻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用地。我局已受理其申请，按照城乡规划相关法律、法规的有关规定，现对申请变更规划条件事项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一、申请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用地合并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事项用地的基本情况</w:t>
      </w:r>
    </w:p>
    <w:p>
      <w:pPr>
        <w:pStyle w:val="Normal"/>
        <w:widowControl/>
        <w:ind w:firstLine="560"/>
        <w:jc w:val="both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土地使用证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中府国用（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2005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）第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040562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号、中府国用（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2007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）第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040280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号、中府国用（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2007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）第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040657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，权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利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人：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中山市南荣实业有限公司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，坐落：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中山市三角镇蟠龙村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，土地使用权取得方式：出让，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合并后总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面积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104115.90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平方米。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三宗相邻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用地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主要在《中山市国土空间总体规划（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2021-2035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年）》确定的建设用地范围内；在《中山市三角镇工业用地规划条件论证报告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》中确定的主要规划用地性质为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类工业用地（地块编码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eastAsia="zh-CN"/>
        </w:rPr>
        <w:t>E-1-11-65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eastAsia="zh-CN"/>
        </w:rPr>
        <w:t>E-1-11-66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E-1-11-68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）。</w:t>
      </w:r>
    </w:p>
    <w:p>
      <w:pPr>
        <w:pStyle w:val="Normal"/>
        <w:widowControl/>
        <w:ind w:firstLine="560"/>
        <w:jc w:val="both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二、原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出让合同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建设指标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地块一：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中府国用（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2005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）第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040562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号，用地面积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25541.50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平方米，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用地性质：工业，容积率：无约定，绿地率：无约定，建筑密度：无约定，建筑限高：无约定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地块二：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中府国用（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2007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）第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040280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号，用地面积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25333.40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平方米，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用地性质：二类工业用地，容积率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eastAsia="zh-CN"/>
        </w:rPr>
        <w:t>1.5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，绿地率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eastAsia="zh-CN"/>
        </w:rPr>
        <w:t>25%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，建筑密度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eastAsia="zh-CN"/>
        </w:rPr>
        <w:t>40%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，建筑限高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eastAsia="zh-CN"/>
        </w:rPr>
        <w:t>50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米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地块三：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中府国用（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2007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）第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040657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号，用地面积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53241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平方米，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用地性质：一类工业用地，容积率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eastAsia="zh-CN"/>
        </w:rPr>
        <w:t>2.0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，绿地率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eastAsia="zh-CN"/>
        </w:rPr>
        <w:t>25%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、建筑密度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eastAsia="zh-CN"/>
        </w:rPr>
        <w:t>40%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、建筑限高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eastAsia="zh-CN"/>
        </w:rPr>
        <w:t>24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米。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三、控制性详细规划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主要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一类工业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地块编码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eastAsia="zh-CN"/>
        </w:rPr>
        <w:t>E-1-11-65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eastAsia="zh-CN"/>
        </w:rPr>
        <w:t>E-1-11-66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E-1-11-68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限高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7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（绝对高度）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年径流总量控制率：≥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5%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可渗透面积比例：≥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0%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设计降雨量：≥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1.1mm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其中，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E-1-11-68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地块的市政服务设施为：现状移动基站；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配套建设建筑面积不小于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㎡的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KV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开关站一个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四、合并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后规划条件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用地面积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104115.90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平方米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主要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一类工业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限高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7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（绝对高度）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年径流总量控制率：≥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%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可渗透面积比例：≥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0%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设计降雨量：≥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2.7mm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市政服务设施：现状移动基站；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配套建设建筑面积不小于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㎡的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KV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开关站一个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根据《中华人民共和国城乡规划法》等法律、法规的相关规定，现就申请变更规划条件事项予以公示，公示时间自本公示刊登之日起十天。在公示期内如对上述申请变更规划条件事项有意见或建议，请使用真实姓名及联系方式，以书面形式反馈到以下地址：中山市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黄圃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镇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兴圃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大道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中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139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号，逾期视为无异议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微软雅黑"/>
          <w:color w:val="000000"/>
          <w:sz w:val="32"/>
          <w:szCs w:val="32"/>
          <w:highlight w:val="none"/>
        </w:rPr>
      </w:pP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联系人：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  <w:lang w:eastAsia="zh-CN"/>
        </w:rPr>
        <w:t>何先生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，联系电话：</w:t>
      </w:r>
      <w:r>
        <w:rPr>
          <w:rFonts w:eastAsia="仿宋_GB2312" w:cs="Arial" w:ascii="仿宋_GB2312" w:hAnsi="仿宋_GB2312"/>
          <w:color w:val="000000"/>
          <w:spacing w:val="-20"/>
          <w:sz w:val="32"/>
          <w:szCs w:val="32"/>
          <w:lang w:val="en-US" w:eastAsia="zh-CN"/>
        </w:rPr>
        <w:t>0760-89936299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。</w:t>
      </w:r>
    </w:p>
    <w:p>
      <w:pPr>
        <w:pStyle w:val="Style16"/>
        <w:widowControl/>
        <w:spacing w:before="0" w:after="0"/>
        <w:jc w:val="right"/>
        <w:rPr>
          <w:rFonts w:ascii="仿宋_GB2312" w:hAnsi="仿宋_GB2312" w:eastAsia="仿宋_GB2312" w:cs="微软雅黑"/>
          <w:color w:val="000000"/>
          <w:sz w:val="32"/>
          <w:szCs w:val="32"/>
          <w:highlight w:val="none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</w:r>
    </w:p>
    <w:p>
      <w:pPr>
        <w:pStyle w:val="Style16"/>
        <w:widowControl/>
        <w:spacing w:before="0" w:after="0"/>
        <w:jc w:val="right"/>
        <w:rPr>
          <w:rFonts w:ascii="仿宋_GB2312" w:hAnsi="仿宋_GB2312" w:eastAsia="仿宋_GB2312" w:cs="微软雅黑"/>
          <w:color w:val="000000"/>
          <w:sz w:val="32"/>
          <w:szCs w:val="32"/>
          <w:highlight w:val="none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中山市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eastAsia="zh-CN"/>
        </w:rPr>
        <w:t>自然资源局第三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分局</w:t>
      </w:r>
    </w:p>
    <w:p>
      <w:pPr>
        <w:pStyle w:val="Style16"/>
        <w:widowControl/>
        <w:spacing w:before="0" w:after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210" w:hanging="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08:00Z</dcterms:created>
  <dc:creator>LJJ</dc:creator>
  <dc:description/>
  <dc:language>en-US</dc:language>
  <cp:lastModifiedBy>何晓炜</cp:lastModifiedBy>
  <dcterms:modified xsi:type="dcterms:W3CDTF">2024-03-15T03:26:06Z</dcterms:modified>
  <cp:revision>3</cp:revision>
  <dc:subject/>
  <dc:title>,关于变更中山市伟琪电器有限公司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DDA7B64BE4E7BB67DC62CA1FA55E8</vt:lpwstr>
  </property>
  <property fmtid="{D5CDD505-2E9C-101B-9397-08002B2CF9AE}" pid="3" name="KSOProductBuildVer">
    <vt:lpwstr>2052-11.8.2.12085</vt:lpwstr>
  </property>
</Properties>
</file>