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铭秀房地产开发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724400" cy="3848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8235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5029.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商住用地位于中山市火炬开发区张家边村、海傍村，属《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单元》和《中山市人民政府关于中山火炬开发区中心片区控制性详细规划调整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单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N-0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局部地块建筑高度调整成果的批复》（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 xml:space="preserve">282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）范围，规划功能为二类居住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N-02-01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，土地使用权人为中山铭秀房地产开发有限公司。现土地使用权人申请按控规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》和《中山市人民政府关于中山火炬开发区中心片区控制性详细规划调整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N-0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部地块建筑高度调整成果的批复》（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82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，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按控规约定容积率），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按规划方案总图（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2082012020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要求，需配建派出所、社区健康服务中心、居住小区级文化室、社区居委会、社区服务站、社区警务室、邮政所、公共厕所、环卫工人休息站、再生资源回收点等。公建面积不得少于原审批方案，其他公建配套设施按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国土空间规划技术标准与准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版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要求确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汇苑二期的开发建设须按原总体规划方案图（编号为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2082012020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基础上，按新的规划指标调整规划方案图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内含防护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923.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07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3-15T09:11:1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AEB8A9EB34CED8BC2D934D46D2133</vt:lpwstr>
  </property>
  <property fmtid="{D5CDD505-2E9C-101B-9397-08002B2CF9AE}" pid="3" name="KSOProductBuildVer">
    <vt:lpwstr>2052-11.8.2.11718</vt:lpwstr>
  </property>
</Properties>
</file>