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朱娴娟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2295525" cy="1828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2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22109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东联大街西一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68.9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朱娴娟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城镇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用地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出让合同规划相关指标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容积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密度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绿化率和建筑高度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3-13T08:51:1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