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蔡林灼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53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合丰南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0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蔡林灼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4T04:49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