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谢秒高、娄细金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771775" cy="2085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易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006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大石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79.3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谢秒高、娄细金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容积率默认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林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211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3-14T08:51:5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