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胡秀丽用地规划条件公示的通告</w:t>
      </w:r>
    </w:p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33950" cy="3400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12185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三河一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45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胡秀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未约定相关用地指标，</w:t>
      </w:r>
      <w:r>
        <w:rPr>
          <w:rFonts w:ascii="仿宋_GB2312" w:hAnsi="仿宋_GB2312" w:cs="Times New Roman" w:eastAsia="仿宋_GB2312"/>
          <w:sz w:val="32"/>
          <w:szCs w:val="32"/>
        </w:rPr>
        <w:t>容积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默认为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3-14T08:04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715EA6DFE47B693E5DAB678FBE44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