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  <w:lang w:eastAsia="zh-CN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关于粤（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017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）中山市不动产权第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0254535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号宗地用地规划条件变更的公示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2119630</wp:posOffset>
                </wp:positionV>
                <wp:extent cx="1393190" cy="582930"/>
                <wp:effectExtent l="57785" t="275590" r="57150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0">
                          <a:off x="0" y="0"/>
                          <a:ext cx="139320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粤（2017）中山市不动产权第0254535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5.3pt;margin-top:166.9pt;width:109.65pt;height:45.85pt;mso-wrap-style:square;v-text-anchor:top;rotation: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粤（2017）中山市不动产权第0254535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846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45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镇南朗工业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加智能科技（广东）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《中山市南朗街道南朗工业园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9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3-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-01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控制性详细规划局部调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山市南朗街道南朗工业园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9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3-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-01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控制性详细规划局部调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</w:t>
      </w:r>
      <w:r>
        <w:rPr>
          <w:rFonts w:ascii="仿宋" w:hAnsi="仿宋" w:cs="仿宋" w:eastAsia="仿宋"/>
          <w:sz w:val="28"/>
          <w:szCs w:val="28"/>
          <w:lang w:eastAsia="zh-CN"/>
        </w:rPr>
        <w:t>，用地性质为一类工业用地，规划条件变更后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4.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限高：产业用房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特殊工艺高度应通过专题论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新区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598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4-03-14T07:30:52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BE645C488CB071E7BF060464B5</vt:lpwstr>
  </property>
  <property fmtid="{D5CDD505-2E9C-101B-9397-08002B2CF9AE}" pid="3" name="KSOProductBuildVer">
    <vt:lpwstr>2052-11.8.2.11718</vt:lpwstr>
  </property>
</Properties>
</file>