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粤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17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中山市不动产权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0254801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公示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8467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1435735</wp:posOffset>
                </wp:positionV>
                <wp:extent cx="154051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粤（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）中山市不动产权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025480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1.85pt;mso-wrap-distance-left:9.05pt;mso-wrap-distance-right:9.05pt;mso-wrap-distance-top:0pt;mso-wrap-distance-bottom:0pt;margin-top:113.0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粤（</w:t>
                      </w:r>
                      <w:r>
                        <w:rPr/>
                        <w:t>2017</w:t>
                      </w:r>
                      <w:r>
                        <w:rPr/>
                        <w:t>）中山市不动产权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val="en-US" w:eastAsia="zh-CN"/>
                        </w:rPr>
                        <w:t>0254801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山市不动产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2548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南朗工业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17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加智能科技（广东）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3-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-01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3-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-01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eastAsia="zh-CN"/>
        </w:rPr>
        <w:t>，用地性质为一类工业用地，规划条件变更后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4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：产业用房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特殊工艺高度应通过专题论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新区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598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4-03-14T07:34:42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C2FE945B43749916AB420C6B3AE7</vt:lpwstr>
  </property>
  <property fmtid="{D5CDD505-2E9C-101B-9397-08002B2CF9AE}" pid="3" name="KSOProductBuildVer">
    <vt:lpwstr>2052-11.8.2.11718</vt:lpwstr>
  </property>
</Properties>
</file>