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36"/>
        <w:jc w:val="both"/>
        <w:rPr>
          <w:rFonts w:ascii="Times New Roman" w:hAnsi="Times New Roman" w:eastAsia="方正小标宋简体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6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36"/>
        <w:jc w:val="center"/>
        <w:rPr>
          <w:rFonts w:ascii="Times New Roman" w:hAnsi="Times New Roman" w:eastAsia="方正小标宋_GBK" w:cs="Times New Roman"/>
          <w:spacing w:val="6"/>
          <w:sz w:val="44"/>
          <w:szCs w:val="44"/>
          <w:lang w:val="en-US" w:eastAsia="zh-CN"/>
        </w:rPr>
      </w:pPr>
      <w:r>
        <w:rPr>
          <w:rFonts w:eastAsia="方正小标宋_GBK" w:cs="Times New Roman"/>
          <w:spacing w:val="6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6"/>
          <w:sz w:val="44"/>
          <w:szCs w:val="44"/>
          <w:lang w:val="en-US" w:eastAsia="zh-CN"/>
        </w:rPr>
        <w:t>中山</w:t>
      </w:r>
      <w:r>
        <w:rPr>
          <w:rFonts w:ascii="Times New Roman" w:hAnsi="Times New Roman" w:cs="Times New Roman" w:eastAsia="方正小标宋_GBK"/>
          <w:spacing w:val="6"/>
          <w:sz w:val="44"/>
          <w:szCs w:val="44"/>
          <w:lang w:val="en-US" w:eastAsia="zh-CN"/>
        </w:rPr>
        <w:t>火炬开发区孵化育成体系建设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36"/>
        <w:jc w:val="center"/>
        <w:rPr>
          <w:rFonts w:ascii="Times New Roman" w:hAnsi="Times New Roman" w:eastAsia="方正小标宋_GBK" w:cs="Times New Roman"/>
          <w:spacing w:val="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6"/>
          <w:sz w:val="44"/>
          <w:szCs w:val="44"/>
          <w:lang w:val="en-US" w:eastAsia="zh-CN"/>
        </w:rPr>
        <w:t>专项资金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pacing w:val="6"/>
          <w:sz w:val="44"/>
          <w:szCs w:val="44"/>
          <w:lang w:val="en-US" w:eastAsia="zh-CN"/>
        </w:rPr>
        <w:t>在孵企业租金补助</w:t>
      </w:r>
      <w:r>
        <w:rPr>
          <w:rFonts w:ascii="Times New Roman" w:hAnsi="Times New Roman" w:cs="Times New Roman" w:eastAsia="Times New Roman"/>
          <w:spacing w:val="6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pacing w:val="6"/>
          <w:sz w:val="44"/>
          <w:szCs w:val="44"/>
          <w:lang w:val="en-US" w:eastAsia="zh-CN"/>
        </w:rPr>
        <w:t>专项申报指南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36"/>
        <w:ind w:firstLine="640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深入推进我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孵化育成体系建设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，促进我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孵化育成体系建设实现高质量发展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根据《中山火炬开发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孵化育成体系建设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专项资金管理办法》（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中开管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下称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《管理办法》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要求，特制订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中山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火炬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孵化育成体系建设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专项资金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在孵企业租金补助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申报指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黑体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支持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一）符合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《管理办法》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第六条的在孵企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二）企业产权清晰，按照现代企业制度经营运作，运营情况良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黑体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二、支持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bookmarkStart w:id="0" w:name="_Hlk15114772"/>
      <w:bookmarkEnd w:id="0"/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一）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日期间入驻国家级孵化器的在孵企业，自入驻后的下一个会计年度（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月）可一次性享受当年度实际租金全额补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bookmarkStart w:id="1" w:name="_Hlk15114772"/>
      <w:bookmarkEnd w:id="1"/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二）在孵企业在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首次通过高新技术企业认定的，可一次性享受认定当年度实际租金全额补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三）在孵企业入围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中国创新创业大</w:t>
      </w:r>
      <w:r>
        <w:rPr>
          <w:rFonts w:ascii="Times New Roman" w:hAnsi="Times New Roman" w:cs="Times New Roman" w:eastAsia="仿宋_GB2312"/>
          <w:color w:val="000000"/>
          <w:spacing w:val="11"/>
          <w:kern w:val="0"/>
          <w:sz w:val="32"/>
          <w:szCs w:val="32"/>
          <w:lang w:val="en-US" w:eastAsia="zh-CN"/>
        </w:rPr>
        <w:t>赛国赛的，可享受自入围当年起两个年度的实际租金全额补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四）在孵企业在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中国创新创业大赛省赛决赛获奖的，可享受自获奖当年度实际租金全额补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五）在孵企业在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中国创新创业大赛市赛决赛获奖的，可享受自获奖当年度实际租金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补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六）孵化器级别以红头文件发文日期为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七）每年补贴面积（含免租）不超过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平方米，同一企业只能在一个孵化器内享受租金补贴，同一企业累计资助额度最高不超过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八）同一企业在同一年度内同时满足多项租金补助条件的，按照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就高不就低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原则给予补助，不予累加，且租金补助有效时段需在孵化期限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87"/>
        <w:jc w:val="both"/>
        <w:textAlignment w:val="auto"/>
        <w:rPr>
          <w:rFonts w:ascii="Times New Roman" w:hAnsi="Times New Roman" w:eastAsia="黑体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0"/>
          <w:sz w:val="32"/>
          <w:szCs w:val="32"/>
          <w:lang w:val="en-US" w:eastAsia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一）《火炬开发区孵化育成体系建设专项资金申请表》（系统申请表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租金证明文件（在孵企业与孵化器签订的入孵协议、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场地租赁合同复印件及申请补助的租赁发票，且开票日期截止至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日）、彩色场地实景图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—4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张（可反映企业名称标识、场地面积概况、核心技术产品等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三）在孵企业营业执照复印件、申报当月的企业工商信息机读资料（盖有工商部门公章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四）申报入驻国家级孵化器租金补助的在孵企业，需提供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度、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财务报表（属于迁入的企业，另需提供迁入前一年度的财务报表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/>
        <w:ind w:firstLine="664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（五）首次通过高新技术企业认定的在孵企业，需提供高企证书；参加创新创业大赛的在孵企业，需提供大赛入围或获奖证明材料。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A7AA6"/>
      <w:sz w:val="21"/>
      <w:szCs w:val="21"/>
      <w:u w:val="none"/>
    </w:rPr>
  </w:style>
  <w:style w:type="character" w:styleId="InternetLink">
    <w:name w:val="Hyperlink"/>
    <w:rPr>
      <w:color w:val="1A7AA6"/>
      <w:sz w:val="21"/>
      <w:szCs w:val="21"/>
      <w:u w:val="none"/>
    </w:rPr>
  </w:style>
  <w:style w:type="character" w:styleId="Hover10">
    <w:name w:val="hover10"/>
    <w:qFormat/>
    <w:rPr>
      <w:shd w:fill="F3F3F3" w:val="clear"/>
    </w:rPr>
  </w:style>
  <w:style w:type="character" w:styleId="Hover9">
    <w:name w:val="hover9"/>
    <w:qFormat/>
    <w:rPr>
      <w:sz w:val="21"/>
      <w:szCs w:val="21"/>
    </w:rPr>
  </w:style>
  <w:style w:type="character" w:styleId="Hover8">
    <w:name w:val="hover8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变老的小叶子~</cp:lastModifiedBy>
  <cp:lastPrinted>2024-02-21T10:50:00Z</cp:lastPrinted>
  <dcterms:modified xsi:type="dcterms:W3CDTF">2024-03-06T01:48:4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4B12E907F469795A9D264A65E48D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