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培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667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福康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.4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培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3-12T06:46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