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6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吴栏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吴栏村吴栏第三股份合作经济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0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0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运输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黄圃镇吴栏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0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04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运输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黄圃镇吴栏村乌珠第四股份合作经济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0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2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运输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黄圃镇吴栏村吴栏第四股份合作经济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0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5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运输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黄圃镇吴栏村乌珠第四股份合作经济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0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5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运输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729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冯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23126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40:00Z</dcterms:created>
  <dc:creator>伍国辉</dc:creator>
  <dc:description/>
  <cp:keywords/>
  <dc:language>en-US</dc:language>
  <cp:lastModifiedBy>Windows 用户</cp:lastModifiedBy>
  <cp:lastPrinted>2020-03-09T08:03:00Z</cp:lastPrinted>
  <dcterms:modified xsi:type="dcterms:W3CDTF">2024-03-08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