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110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657725" cy="320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1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宝裕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94.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禤瑞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3-12T07:15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BC9D92E7A4EF0B520551E24F0454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