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汉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43150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019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丰盛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7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汉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11T09:12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