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杜坤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2780" cy="503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4519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裕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68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杜坤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3-11T06:44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