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3015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33925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0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二村冲上东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胜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08T03:4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2E6FD3054AF4985B8A62074DBF6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