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胡少锦、杨慧证号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86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4870</wp:posOffset>
            </wp:positionV>
            <wp:extent cx="3924300" cy="46101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86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南文村，用地面积</w:t>
      </w:r>
      <w:r>
        <w:rPr>
          <w:rFonts w:eastAsia="仿宋_GB2312" w:cs="仿宋_GB2312" w:ascii="仿宋_GB2312" w:hAnsi="仿宋_GB2312"/>
          <w:sz w:val="28"/>
          <w:szCs w:val="28"/>
        </w:rPr>
        <w:t>6666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胡少锦、杨慧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密度及限高：当建筑密度上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下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，则建筑限高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；当建筑密度上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下限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，则建筑限高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3-08T07:0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