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欧小红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305425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91198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永安路立新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53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欧小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3-11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EE7BD5104EDD8A0EA1F66AF0F15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