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胡林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431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113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龙路景泰三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胡林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09T06:01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