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陈银娟、林金转、陈炜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14575" cy="171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49165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49165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49165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吉安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35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陈银娟、林金转、陈炜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3-08T02:00:2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