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谭培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3910" cy="590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203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宝华路华胜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75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谭培枝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07T04:56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