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志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3910" cy="603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03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昌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志伟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07T03:30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