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傅关珍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用地</w:t>
      </w:r>
      <w:r>
        <w:rPr>
          <w:rFonts w:ascii="Arial" w:hAnsi="Arial" w:cs="Arial"/>
          <w:color w:val="000000"/>
          <w:kern w:val="2"/>
          <w:sz w:val="40"/>
          <w:szCs w:val="44"/>
        </w:rPr>
        <w:t>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/>
        <w:drawing>
          <wp:inline distT="0" distB="0" distL="0" distR="0">
            <wp:extent cx="4267200" cy="3924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jc w:val="both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5927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5333.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平方米的工业用地位于中山市民众镇沙仔行政村结红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，属《中山火炬开发区（含民众街道）工业用地规划条件论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(2022)4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范围，规划功能为三类工业用地（地块编号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B-11-1-c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，土地使用权人为傅关珍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火炬开发区（含民众街道）工业用地规划条件论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(2022)4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.8-2.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%-4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根据《中山市通用机场净空管理专项规划》（中府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，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（国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高程）控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8293806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Administrator</cp:lastModifiedBy>
  <cp:lastPrinted>2016-06-08T09:01:00Z</cp:lastPrinted>
  <dcterms:modified xsi:type="dcterms:W3CDTF">2024-03-11T01:55:11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5894B51FF4746BAD1E2F4135046C1</vt:lpwstr>
  </property>
  <property fmtid="{D5CDD505-2E9C-101B-9397-08002B2CF9AE}" pid="3" name="KSOProductBuildVer">
    <vt:lpwstr>2052-11.8.2.11718</vt:lpwstr>
  </property>
</Properties>
</file>