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梁木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914775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098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民乐村三队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77.4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梁木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3-07T09:3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12A6CE0C7432893E284ED4092B48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