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叶欣仪、梁韬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28700" cy="773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6267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6267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民乐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20.8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叶欣仪、梁韬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无约定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七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05T07:17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