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黄容妹、吴焯耀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2870</wp:posOffset>
            </wp:positionH>
            <wp:positionV relativeFrom="paragraph">
              <wp:posOffset>49530</wp:posOffset>
            </wp:positionV>
            <wp:extent cx="2617470" cy="220027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516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516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填塘一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.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黄容妹、吴焯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1-16T08:44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