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执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8990" cy="603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6424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就丰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8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执元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06T07:13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