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曹一村民委员会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</w:rPr>
        <w:t>100132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745865" cy="3342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3" t="9051" r="6842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13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划拨用地，位于中山市古镇镇曹一公园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6047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市政用地（绿化），土地使用权人为中山市古镇镇曹一村民委员会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划拨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公园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开发建设管控要求应符合《公园设计规范》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有关内容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3-06T03:1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56C799B49F5BED1F1049F3F0996</vt:lpwstr>
  </property>
  <property fmtid="{D5CDD505-2E9C-101B-9397-08002B2CF9AE}" pid="3" name="KSOProductBuildVer">
    <vt:lpwstr>2052-11.8.2.11718</vt:lpwstr>
  </property>
</Properties>
</file>