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聂永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3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聂永洪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3-04T01:4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