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三乡镇雍陌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雍陌村第三股份合作经济社、中山市三乡镇雍陌村第四股份合作经济社、中山市三乡镇雍陌村第五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2024-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4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雍陌村第三股份合作经济社、中山市三乡镇雍陌村第四股份合作经济社、中山市三乡镇雍陌村第五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2024-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6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雍陌村第三股份合作经济社、中山市三乡镇雍陌村第四股份合作经济社、中山市三乡镇雍陌村第五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2024-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914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蔡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689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4:00Z</dcterms:created>
  <dc:creator>伍国辉</dc:creator>
  <dc:description/>
  <cp:keywords/>
  <dc:language>en-US</dc:language>
  <cp:lastModifiedBy>Windows 用户</cp:lastModifiedBy>
  <cp:lastPrinted>2020-03-09T08:03:00Z</cp:lastPrinted>
  <dcterms:modified xsi:type="dcterms:W3CDTF">2024-03-0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