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古镇镇冈南村股份合作经济联合社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</w:rPr>
        <w:t>2020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261241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316730" cy="3402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4" t="951" r="4518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26124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古镇镇新兴西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9229.7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城镇住宅，土地使用权人为中山市古镇镇冈南村股份合作经济联合社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一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03-01T01:2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0456C799B49F5BED1F1049F3F0996</vt:lpwstr>
  </property>
  <property fmtid="{D5CDD505-2E9C-101B-9397-08002B2CF9AE}" pid="3" name="KSOProductBuildVer">
    <vt:lpwstr>2052-11.8.2.11718</vt:lpwstr>
  </property>
</Properties>
</file>