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张锦棠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009775" cy="1790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3761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联安街康福一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51.8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张锦棠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2-28T03:47:4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