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郑稚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55257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802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凤南里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9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郑稚树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8T06:0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