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刘泽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924050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430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环村西路民强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86.3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刘泽华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2-29T08:42:1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