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35569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267325" cy="4210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5569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六沙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368.6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用设施用地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山市财政局横栏分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国有划拨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性质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居住小区公共设施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8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2-29T02:25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C1AC8015E48A8A7665D8B6233ACE7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