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5167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1495" cy="4312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516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茂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64.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燊林光电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ind w:firstLine="1123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</w:t>
      </w:r>
    </w:p>
    <w:p>
      <w:pPr>
        <w:pStyle w:val="Normal"/>
        <w:ind w:firstLine="1123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     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；        </w:t>
      </w:r>
    </w:p>
    <w:p>
      <w:pPr>
        <w:pStyle w:val="Normal"/>
        <w:ind w:firstLine="1123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     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2-29T09:07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C828148D04FF796B4D674076DCFE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