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6210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5777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21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八一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杰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01T07:3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5901AC7B4D2B86C2579D91B41C6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