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1263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24375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26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横南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8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顺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29T01:2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8192FF0D14B159E0E302499E8031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