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三乡镇集体资产资源经营管理有限公司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）有关规定，现对中山市三乡镇集体资产资源经营管理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工改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中山市三乡镇集体资产资源经营管理有限公司“工改工”宗地项目</w:t>
            </w:r>
          </w:p>
        </w:tc>
      </w:tr>
      <w:tr>
        <w:trPr>
          <w:trHeight w:val="737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位于三乡镇平南工业区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 w:eastAsia="zh-CN"/>
              </w:rPr>
              <w:t>，北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至现状工业厂房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 w:eastAsia="zh-CN"/>
              </w:rPr>
              <w:t>，南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现状工业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 w:eastAsia="zh-CN"/>
              </w:rPr>
              <w:t>厂房，东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现状道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 w:eastAsia="zh-CN"/>
              </w:rPr>
              <w:t>，西至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现状道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 w:eastAsia="zh-CN"/>
              </w:rPr>
              <w:t>21251.3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 w:eastAsia="zh-CN"/>
              </w:rPr>
              <w:t>21251.3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6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中山市三乡镇工业区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 w:eastAsia="zh-CN"/>
              </w:rPr>
              <w:t>44200031114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中山市三乡镇集体资产资源经营管理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128.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greatwall</dc:creator>
  <dc:description/>
  <dc:language>en-US</dc:language>
  <cp:lastModifiedBy>秦燕</cp:lastModifiedBy>
  <dcterms:modified xsi:type="dcterms:W3CDTF">2024-02-28T09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0055F1F940D5ABF17C68EE7C0108</vt:lpwstr>
  </property>
  <property fmtid="{D5CDD505-2E9C-101B-9397-08002B2CF9AE}" pid="3" name="KSOProductBuildVer">
    <vt:lpwstr>2052-11.8.2.11718</vt:lpwstr>
  </property>
</Properties>
</file>