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坦洲镇永二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009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坦洲镇永二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坦洲镇永二股份合作经济联合社“工改工”宗地项目“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009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坦洲镇永二股份合作经济联合社</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坦洲镇永二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009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被征地农民集体经股东户代表会议依法表决同意，申请将征收土地总面积的集体建设用地由政府征为国有建设用地，不涉及征地补偿费和安置补助费</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郭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576880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2:00Z</dcterms:created>
  <dc:creator>伍国辉</dc:creator>
  <dc:description/>
  <cp:keywords/>
  <dc:language>en-US</dc:language>
  <cp:lastModifiedBy>Windows 用户</cp:lastModifiedBy>
  <cp:lastPrinted>2020-03-09T08:03:00Z</cp:lastPrinted>
  <dcterms:modified xsi:type="dcterms:W3CDTF">2024-02-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