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庄浩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5009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eastAsia="方正小标宋简体" w:cs="微软雅黑"/>
          <w:sz w:val="27"/>
          <w:szCs w:val="27"/>
          <w:shd w:fill="FFFFFF" w:val="clear"/>
        </w:rPr>
      </w:pPr>
      <w:r>
        <w:rPr>
          <w:rFonts w:eastAsia="方正小标宋简体" w:cs="微软雅黑" w:ascii="微软雅黑" w:hAnsi="微软雅黑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19050</wp:posOffset>
            </wp:positionV>
            <wp:extent cx="4427220" cy="432054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4" t="8877" r="3835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009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裕民大道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63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庄浩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三层以上，最高不超过八层，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-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2-28T08:3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