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市广裕实业开发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7960" cy="381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949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5342.4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商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张家边村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中心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3-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-05-02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广裕实业开发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中心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3-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依原出让合同执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筑密度≤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5%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绿地率≥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8%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建筑高度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（注：地块内含水域用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 xml:space="preserve">2377.02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道路用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771.26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公园绿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570.03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防护绿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8.63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地块内需按要求配套公共服务设施：文化中心一处（建筑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00-60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班幼儿园一处（用地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700-32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建筑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600-20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）；市政公用设施：垃圾收集转运站一处（用地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-15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建筑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0-9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）、移动通信基站一处（建筑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-3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）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站一处（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附设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2-26T08:07:44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84784F8EC416795E32A4A09A64752</vt:lpwstr>
  </property>
  <property fmtid="{D5CDD505-2E9C-101B-9397-08002B2CF9AE}" pid="3" name="KSOProductBuildVer">
    <vt:lpwstr>2052-11.8.2.11718</vt:lpwstr>
  </property>
</Properties>
</file>