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坤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475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祥兴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.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坤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2-27T08:29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