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503269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7485" cy="3851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0326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古鹤村“大基下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541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古鹤股份合作经济联合社，地类（用途）为商住，使用权类型性质为国有出让。现该使用权人申请变更建设用地规划条件，用地性质由商住变更为工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青龙山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17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7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局部调整（古鹤建材城地块二工改项目）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中规划为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产业用房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2-26T03:32:2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82AF1ED64826904EC9D297DCD165</vt:lpwstr>
  </property>
  <property fmtid="{D5CDD505-2E9C-101B-9397-08002B2CF9AE}" pid="3" name="KSOProductBuildVer">
    <vt:lpwstr>2052-11.8.2.11718</vt:lpwstr>
  </property>
</Properties>
</file>