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冼镇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24100" cy="173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5128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顺心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209.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冼镇辉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2-26T08:21:3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