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桂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8710" cy="817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743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宝龙北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林桂强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1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1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2-24T01:14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