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金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6940" cy="689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348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龙生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2.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张金成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2-23T02:46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