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耀森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 xml:space="preserve">               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200150" cy="1228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2639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区大街长龙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64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耀森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2-19T07:17:0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