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基优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23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西田路七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吴基优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1T08:13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