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黄伟斌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2305050" cy="1695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1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14644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北区汇祥六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73.2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黄伟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出让合同无约定相关规划指标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2-22T03:52:1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