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焯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14575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4512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怡美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3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焯森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2-22T07:11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